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Presentazion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titolo del progetto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21920</wp:posOffset>
                </wp:positionV>
                <wp:extent cx="6066790" cy="469265"/>
                <wp:effectExtent l="5080" t="5715" r="5715" b="5080"/>
                <wp:wrapNone/>
                <wp:docPr id="1" name="Cornice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46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ornice di testo 1" stroked="t" o:allowincell="f" style="position:absolute;margin-left:2.95pt;margin-top:9.6pt;width:477.65pt;height:36.9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obiettivi specifici dell’azione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21920</wp:posOffset>
                </wp:positionV>
                <wp:extent cx="6066790" cy="141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20" cy="14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9.6pt;width:477.65pt;height:1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articolazione del progetto: </w:t>
      </w:r>
    </w:p>
    <w:p>
      <w:pPr>
        <w:pStyle w:val="Normal"/>
        <w:bidi w:val="0"/>
        <w:jc w:val="left"/>
        <w:rPr>
          <w:color w:val="999999"/>
        </w:rPr>
      </w:pPr>
      <w:r>
        <w:rPr>
          <w:color w:val="999999"/>
        </w:rPr>
        <w:t xml:space="preserve">in particolare dovranno essere messi in evidenza 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999999"/>
        </w:rPr>
      </w:pPr>
      <w:r>
        <w:rPr>
          <w:color w:val="999999"/>
        </w:rPr>
        <w:t xml:space="preserve">le modalità e le diverse fasi del progetto 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999999"/>
        </w:rPr>
      </w:pPr>
      <w:r>
        <w:rPr>
          <w:color w:val="999999"/>
        </w:rPr>
        <w:t xml:space="preserve">destinatari delle attività 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999999"/>
        </w:rPr>
      </w:pPr>
      <w:r>
        <w:rPr>
          <w:color w:val="999999"/>
        </w:rPr>
        <w:t>tempi di realizzazione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999999"/>
        </w:rPr>
      </w:pPr>
      <w:r>
        <w:rPr>
          <w:color w:val="999999"/>
        </w:rPr>
        <w:t>eventuali luoghi e sedi delle attività diverse dalla sede del Centro per le famiglie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21920</wp:posOffset>
                </wp:positionV>
                <wp:extent cx="6066790" cy="5417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20" cy="541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9.6pt;width:477.65pt;height:42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8:17Z</dcterms:created>
  <dc:creator>Monika Monelli</dc:creator>
  <dc:description/>
  <dc:language>en-US</dc:language>
  <cp:lastModifiedBy>Mariarosa Aleotti</cp:lastModifiedBy>
  <cp:lastPrinted>2022-07-27T11:35:00Z</cp:lastPrinted>
  <dcterms:modified xsi:type="dcterms:W3CDTF">2022-09-14T11:32:20Z</dcterms:modified>
  <cp:revision>4</cp:revision>
  <dc:subject/>
  <dc:title/>
</cp:coreProperties>
</file>